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  <w:br/>
        <w:t xml:space="preserve">ВСЕВОЛОЖ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.10.2014 г. № 6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рисвоения и сохранения класс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инов муниципальным служащи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Сертоло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Федеральным законом от 02.03.2007 г. №25-ФЗ             «О муниципальной службе в Российской Федерации», областным законом Ленинградской области от 11.03.2008 г. № 14-оз  «О правовом регулировании муниципальной службы в Ленинградской области», на основании Устава МО Сертолово, совет депутатов приня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присвоения и сохранения классных чинов муниципальным служащим муниципального образования Сертолово Всеволожского муниципального района Ленинградской области (Приложение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депутатов от 22.12.2009 г. № 103 «О порядке присвоения и сохранения классных чинов муниципальным служащим муниципального образования Сертолово Всеволожского муниципального района Ленинградской област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решение подлежит опубликованию в газете «Петербургский рубеж» и вступает в силу с момента его официального опублик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разместить на официальном сайте администрации муниципального образования Сертоло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>образования                                                                        А.П. Верниковский</w:t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1:06:00Z</dcterms:created>
  <dc:creator>Анна Яковлевна</dc:creator>
  <dc:description/>
  <cp:keywords/>
  <dc:language>en-US</dc:language>
  <cp:lastModifiedBy>MARIYA</cp:lastModifiedBy>
  <cp:lastPrinted>2014-10-14T15:29:00Z</cp:lastPrinted>
  <dcterms:modified xsi:type="dcterms:W3CDTF">2014-10-29T07:23:00Z</dcterms:modified>
  <cp:revision>36</cp:revision>
  <dc:subject/>
  <dc:title/>
</cp:coreProperties>
</file>